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PINE MASTER GARDENER ASSOCIATION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MINUTES OF August 26, 2009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4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ny members met at Carol Brown’s home for a salad/dessert dinner.  Deb Webster brought the beverages and set up the tables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eting Called to Order: </w:t>
      </w:r>
      <w:r>
        <w:rPr/>
        <w:t>by</w:t>
      </w:r>
      <w:r>
        <w:rPr>
          <w:b/>
        </w:rPr>
        <w:t xml:space="preserve"> </w:t>
      </w:r>
      <w:r>
        <w:rPr/>
        <w:t>Annette Yasin at</w:t>
      </w:r>
      <w:r>
        <w:rPr>
          <w:b/>
        </w:rPr>
        <w:t xml:space="preserve"> </w:t>
      </w:r>
      <w:r>
        <w:rPr/>
        <w:t>7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retary’s Report:</w:t>
      </w:r>
      <w:r>
        <w:rPr/>
        <w:t xml:space="preserve">   Minutes of the August 26th meeting taken by Karen Blewett were reviewed.  They were approved as read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rden Repor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ummer:  Dry – have lost some of the flowers – maybe go for more native plants next y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bs:  Betty E=mailed her thanks to 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ennial:  Green and growing – we need more sunny plan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iendship:  Having problems w/milky sp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ia:  The Demo Garden will have an Open House on Sept 28</w:t>
      </w:r>
      <w:r>
        <w:rPr>
          <w:vertAlign w:val="superscript"/>
        </w:rPr>
        <w:t>th</w:t>
      </w:r>
      <w:r>
        <w:rPr/>
        <w:t>.  She is looking for volunteers to help 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xt meeting, will be at the United Way Building at 6:45 p.m.  The program will be the Tandem Cider Co – making hard ci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n Wescoat has the fall bulbs ordered &amp; they should be in the second week of September.  We hope to sell them at the Farmers’ Market, TSC, the Rose Seminar and to 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Executive Board has set the date of Christmas Party for 12/02/09.  They also will find a place.  We would like a volunteer for coordin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the meeting was adjourned, the members had a wonderful time walking around and admiring Carol’s ga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ectfully submitted,   </w:t>
      </w:r>
      <w:r>
        <w:rPr>
          <w:rFonts w:cs="Script MT Bold" w:ascii="Script MT Bold" w:hAnsi="Script MT Bold"/>
        </w:rPr>
        <w:t>Karen Blewett, Secretary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39:00Z</dcterms:created>
  <dc:creator>Ron Blewett</dc:creator>
  <dc:description/>
  <cp:keywords/>
  <dc:language>en-US</dc:language>
  <cp:lastModifiedBy>Lori</cp:lastModifiedBy>
  <cp:lastPrinted>2009-09-17T19:45:00Z</cp:lastPrinted>
  <dcterms:modified xsi:type="dcterms:W3CDTF">2009-09-18T17:39:00Z</dcterms:modified>
  <cp:revision>2</cp:revision>
  <dc:subject/>
  <dc:title>ALPINE MASTER GARDENER ASSOCIATION </dc:title>
</cp:coreProperties>
</file>